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Cambria" w:hAnsi="Cambria"/>
          <w:b/>
          <w:caps/>
          <w:sz w:val="22"/>
          <w:szCs w:val="22"/>
        </w:rPr>
        <w:t>«УтверждЕН»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Решением Правления НТПП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ротокол № 19 от 16.07.2015г.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резидент НТПП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___________________И.Г. Жаринов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«16» июля 2015г.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П Л А Н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основных мероприятий 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Новороссийской торгово-промышленной палаты 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Cambria" w:hAnsi="Cambria"/>
          <w:b/>
          <w:sz w:val="28"/>
          <w:szCs w:val="28"/>
        </w:rPr>
        <w:t>на второе полугодие 2015 года</w:t>
      </w:r>
    </w:p>
    <w:p>
      <w:pPr>
        <w:pStyle w:val="Normal1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49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5"/>
        <w:gridCol w:w="507"/>
        <w:gridCol w:w="17"/>
        <w:gridCol w:w="5721"/>
      </w:tblGrid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Мероприятие ко Дню работника торговл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уководители и сотрудники торговых предприятий, в том числе члены НТПП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здравление работников торговли Новороссийска с профессиональным праздником, вручение грамот администрации и медалей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дминистрация г. Новороссийска,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Разработка процедур комплаенс в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вгуст-сентябр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авовая служба НТПП, Бизнес-центр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ыполнение предусмотренных ФЗ «О противодействии коррупции» требований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Бузырева Е.А. 61-02-59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Круглый стол «Защита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интересов должника и кредиторов.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72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овая процедура банкротства физических лиц»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уководители и представители предприятий, юристы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зучение изменений гражданского законодательства, регулирующих вопрос банкротства физических лиц, и другие вопросов, влияющих на ведение предпринимательской деятельност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, ООО  «Эсток-Консалтинг»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Семинар в системе торгово-промышленных палат Краснодарского края «Оценка регулирующего воздействия и экспертиза муниципальных нормативных актов.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72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Опыт работы НТПП»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уководители и специалисты торгово-промышленных палата Краснодарского кра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бмен опытом взаимодействия с администрацией МО г. Новороссийск и обучение в сфере проведения оценки регулирующего воздействия проектов муниципальных правовых актов, экспертизы действующих НПА, в том числе на коррупциогенность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, ТПП КК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ресс-ланч с представителями СМ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ктябрь-ноябр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едставители СМИ г. Новороссийска, приглашенные представители и руководители исполнительной и законодательной власти г. Новороссийска, бизнес-ассоциаций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бщение, обмен информацией, налаживание деловых контактов. Тема: Антикоррупционная хартия российского бизнеса. Процедуры комплаенс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Очередное отчетно-выборное общее собрание членов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, предприятия и предприниматели – члены НТПП, администрация г. Новороссийска и приглашенные гост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иведение в соответствие с требованиями законодательства положений устава НТПП и структуры НТПП, избрание руководящих органов НТПП, утверждение стратегии деятельности Палаты на следующий период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НТПП 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Жаринов И.Г., Ростовикова Ю.И. 61-14-76</w:t>
            </w:r>
          </w:p>
        </w:tc>
      </w:tr>
      <w:tr>
        <w:trPr>
          <w:trHeight w:val="446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Заседания Правления Новороссийской 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юль, октябрь, ноябр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ая 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Члены Правления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бсуждение вопросов повестки дня заседани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>
          <w:trHeight w:val="34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астие в ОРВ и экспертизе муниципальных правовых актов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мере поступления проектов правовых актов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, Администрация и Городская Дума г.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еализация Соглашения о взаимодействии между администрацией г. Новороссийска и НТПП при проведении </w:t>
            </w:r>
            <w:r>
              <w:rPr>
                <w:rFonts w:cs="Cambria" w:ascii="Cambria" w:hAnsi="Cambria"/>
                <w:sz w:val="22"/>
                <w:szCs w:val="22"/>
              </w:rPr>
              <w:t>оценки регулирующего воздействия и экспертизы муниципальных законопроектов, касающихся предпринимательской и инвестиционной деятельности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астие в деятельности Координационного Совета по малому и среднему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дпринимательству при главе администрации г. 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дминистрация г. Новороссийска, НТПП, бизнес-ассоциации, предприятия и предприниматели – члены Совет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ыработка рекомендаций администрации города для определения приоритетов в области развития малого и среднего предпринимательства, привлечение общественности к обсуждению вопросов регулирования предпринимательской деятельности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дминистрация г. Новороссийска, НТПП, бизнес-ассоциации</w:t>
            </w:r>
          </w:p>
        </w:tc>
      </w:tr>
      <w:tr>
        <w:trPr>
          <w:trHeight w:val="29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</w:tc>
      </w:tr>
      <w:tr>
        <w:trPr>
          <w:trHeight w:val="65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Участие в Общественном совете по малому и среднему бизнесу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ри прокуратуре г. Новороссийск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окуратура г. Новороссийска, НТПП, предприятия и предпринимател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ыработка рекомендаций по снижению административных барьеров в сфере регулирования предпринимательской деятельности и снижению коррупци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окуратура г. Новороссийска,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Развитие модуля Электронный портал НТПП.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72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роведение рекламной кампании по популяризации портала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Бизнес-центр НТПП, руководители и специалисты подразделений НТПП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сширение сферы деятельности НТПП и рекламных возможностей членов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ПП РФ, 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Сорокин А.В.</w:t>
            </w:r>
          </w:p>
        </w:tc>
      </w:tr>
      <w:tr>
        <w:trPr>
          <w:trHeight w:val="451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Работа Интернет-сайта НТПП </w:t>
            </w:r>
            <w:hyperlink r:id="rId2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ntpp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biz</w:t>
              </w:r>
            </w:hyperlink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ая ТПП 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есс-центр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пуляризация деятельности НТПП, привлечение внимания общественности к проблемам и вопросам улучшения делового климата, пополнение членской базы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Бузырева Е.А. 61-02-59</w:t>
            </w:r>
          </w:p>
        </w:tc>
      </w:tr>
      <w:tr>
        <w:trPr>
          <w:trHeight w:val="451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Издание газеты НТПП «Деловой Новороссийск»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ая ТПП 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есс-центр НТПП, члены НТПП, СМИ, деловое сообщество г. Новороссийск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нформационно-консультационная  деятельность НТПП, мероприятия по удержанию членской базы и популяризации деятельности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 61-14-76, Бузырева Е.А. 61-02-59</w:t>
            </w:r>
          </w:p>
        </w:tc>
      </w:tr>
      <w:tr>
        <w:trPr>
          <w:trHeight w:val="744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4. Организация и проведение обучающих курсов и информационно-консультационных семинаров для малого и среднего бизнес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гласно плану работы Центра делового и профессионального образования 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Центр делового и профессионального образования НТПП, специалисты, преподаватели, предприниматели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вышение квалификации и уровня грамотности и информированности бизнес-сообществ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/>
              <w:t>Зорина Л.А. 61-00-98</w:t>
            </w:r>
          </w:p>
        </w:tc>
      </w:tr>
      <w:tr>
        <w:trPr>
          <w:trHeight w:val="3713" w:hRule="atLeast"/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567"/>
              <w:gridCol w:w="5868"/>
            </w:tblGrid>
            <w:tr>
              <w:trPr>
                <w:trHeight w:val="469" w:hRule="atLeast"/>
              </w:trPr>
              <w:tc>
                <w:tcPr>
                  <w:tcW w:w="105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ind w:left="360" w:hanging="0"/>
                    <w:jc w:val="center"/>
                    <w:rPr/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15. Круглые столы с контролирующими органам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ind w:left="360" w:hanging="0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по проблемным вопросам предпринимательской деятельност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ind w:left="360" w:hanging="0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ru-RU" w:eastAsia="ru-RU"/>
                    </w:rPr>
                    <w:t>Сроки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В течение всего периода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Место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Новороссийск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Состав участни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Руководители и специалисты предприятий и организаций, представители контролирующих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органов 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71" w:leader="none"/>
                    </w:tabs>
                    <w:spacing w:before="0" w:after="0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Цель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Взаимодействие с контролирующими органами по подготовке хозяйствующих субъектов к  проведению проверок  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Организато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Новороссийская ТПП, ОНД г.Новороссийска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Отделы Роспотребнадзора, Росприроднадзора и др.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Ответственные в НТП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Зорина Л.А. 61-00-9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6. Образовательные мероприятия по обучению и подготовке кадров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соответствии с планами работы подразделений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, Краснодар и др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дминистрация НТПП, сотрудники НТП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/>
            </w:pPr>
            <w:r>
              <w:rPr>
                <w:rFonts w:cs="Arial" w:ascii="Cambria" w:hAnsi="Cambria"/>
              </w:rPr>
              <w:t>Повышение уровня подготовки кадрового потенциала палаты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, Павленко А.Д., Зорина Л.А. </w:t>
            </w:r>
          </w:p>
        </w:tc>
      </w:tr>
    </w:tbl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>
          <w:rFonts w:cs="Cambria"/>
        </w:rPr>
      </w:r>
    </w:p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ице-президент НТПП</w:t>
              <w:tab/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</w:t>
            </w:r>
          </w:p>
        </w:tc>
      </w:tr>
    </w:tbl>
    <w:p>
      <w:pPr>
        <w:pStyle w:val="Normal"/>
        <w:jc w:val="center"/>
        <w:rPr>
          <w:rStyle w:val="StrongEmphasis"/>
          <w:rFonts w:ascii="Cambria" w:hAnsi="Cambria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FF0000"/>
          <w:sz w:val="22"/>
          <w:szCs w:val="22"/>
        </w:rPr>
      </w:pPr>
      <w:r>
        <w:rPr/>
      </w:r>
    </w:p>
    <w:p>
      <w:pPr>
        <w:pStyle w:val="Normal"/>
        <w:ind w:right="-90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                                       </w:t>
        <w:tab/>
      </w:r>
    </w:p>
    <w:p>
      <w:pPr>
        <w:pStyle w:val="Normal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Cambria" w:hAnsi="Cambria" w:cs="Cambria"/>
      <w:b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mbria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Cambria" w:hAnsi="Cambria" w:cs="Cambria"/>
      <w:b/>
    </w:rPr>
  </w:style>
  <w:style w:type="character" w:styleId="WW8Num13z0">
    <w:name w:val="WW8Num13z0"/>
    <w:qFormat/>
    <w:rPr>
      <w:rFonts w:ascii="Cambria" w:hAnsi="Cambria" w:cs="Cambria"/>
      <w:b/>
    </w:rPr>
  </w:style>
  <w:style w:type="character" w:styleId="WW8Num14z0">
    <w:name w:val="WW8Num14z0"/>
    <w:qFormat/>
    <w:rPr>
      <w:rFonts w:ascii="Cambria" w:hAnsi="Cambria" w:cs="Cambria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mbria" w:hAnsi="Cambria" w:cs="Cambria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p.bi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7:00Z</dcterms:created>
  <dc:creator>Людмила Козлова</dc:creator>
  <dc:description/>
  <cp:keywords/>
  <dc:language>en-US</dc:language>
  <cp:lastModifiedBy>sysadmin</cp:lastModifiedBy>
  <cp:lastPrinted>2015-01-16T11:34:00Z</cp:lastPrinted>
  <dcterms:modified xsi:type="dcterms:W3CDTF">2015-07-17T11:37:00Z</dcterms:modified>
  <cp:revision>2</cp:revision>
  <dc:subject/>
  <dc:title>Утверждаю</dc:title>
</cp:coreProperties>
</file>